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Atenção aos trabalhadores da SANEPAR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>Primeiramente vamos ao Decreto do Governo que está regulamentando a distribuição do PPR com data certa. Dizer que a Diretoria da SANEPAR não tinha conhecimento é muita inocência.</w:t>
      </w:r>
    </w:p>
    <w:p>
      <w:pPr>
        <w:pStyle w:val="Normal"/>
        <w:ind w:firstLine="902"/>
        <w:jc w:val="both"/>
        <w:rPr/>
      </w:pPr>
      <w:r>
        <w:rPr/>
        <w:t>Isto só acontece na SANEPAR, senão vejamos: a lei 10101/00 que regulamenta a sua distribuição que pode ser pago em até 02 (duas) parcelas, o que não acontece na SANEPAR. E desde 2003 vem sendo pago em Dezembro, ou seja, antecipado sem muitos critérios, pois a sua distribuição se dá conforme a folha de pagamento, o que caracteriza 14º salário.</w:t>
      </w:r>
    </w:p>
    <w:p>
      <w:pPr>
        <w:pStyle w:val="Normal"/>
        <w:ind w:firstLine="902"/>
        <w:jc w:val="both"/>
        <w:rPr/>
      </w:pPr>
      <w:r>
        <w:rPr/>
        <w:t>Pois bem, tudo isso já era de conhecimento da Diretoria, mesmo porque  tomou todas as iniciativas para a eleição, onde foi escolhido o representante através do voto, assim os Sindicatos indicaram seus representantes para a composição com os integrantes da empresa.</w:t>
      </w:r>
    </w:p>
    <w:p>
      <w:pPr>
        <w:pStyle w:val="Normal"/>
        <w:ind w:firstLine="902"/>
        <w:jc w:val="both"/>
        <w:rPr/>
      </w:pPr>
      <w:r>
        <w:rPr/>
        <w:t>Acontece que a empresa não deu a devida atenção que o caso requeria, sem oportunizar as devidas reuniões. Não se preocupou em praticar o que diz o tal Decreto, imaginando que tudo seria feito nas mesmas condições dos anos anteriores, o que se inviabilizou.</w:t>
      </w:r>
    </w:p>
    <w:p>
      <w:pPr>
        <w:pStyle w:val="Normal"/>
        <w:ind w:firstLine="902"/>
        <w:jc w:val="both"/>
        <w:rPr/>
      </w:pPr>
      <w:r>
        <w:rPr/>
        <w:t>Então entra em campo o tal do “Abono” como sugestão para solucionar o impasse, levado isso ao conhecimento do CAD. No dia 24/11/2008 foi retirado de pauta pela ausência do Diretor Presidente da Cia, mantendo-se então o assunto para a pauta do dia 08/12/2008 na qual foi apresentada a proposta de abono. Mas o entendimento do CAD, foi que isso deverá ser levado ao conhecimento do Sr. Governador, sem o qual inviabiliza a distribuição.</w:t>
      </w:r>
    </w:p>
    <w:p>
      <w:pPr>
        <w:pStyle w:val="Normal"/>
        <w:ind w:firstLine="902"/>
        <w:jc w:val="both"/>
        <w:rPr/>
      </w:pPr>
      <w:r>
        <w:rPr/>
        <w:t>Foi quando o Presidente do CAD, Pedro Henrique Xavier, se colocou a disposição para intermediar a conversa com o Sr. Governador em prol dos 6.500 (seis mil e quinhentos) funcionários diferentemente ao posicionamento dos Diretores que já é de nosso conhecimento, lembram dos DIAS, querem defender o seu lado, ou “seu salário” até o final do Governo. Daí então, poderá se entender os discursos feitos quando das certificações e premiações de reconhecimento nacionais e internacionais por inovações tecnológicas voltadas ao saneamento e ações sociais através de divulgações feitas no Diálogo, Bis on-line, jornais e revistas.</w:t>
      </w:r>
    </w:p>
    <w:p>
      <w:pPr>
        <w:pStyle w:val="Normal"/>
        <w:ind w:firstLine="902"/>
        <w:jc w:val="both"/>
        <w:rPr/>
      </w:pPr>
      <w:r>
        <w:rPr/>
        <w:t xml:space="preserve">Porém, o que mais marcou foi o discurso do Sr. Diretor de Operações no evento acontecido no nosso Litoral nos dias 05,06 e 07 deste mês, onde “rasgou” elogios aos trabalhadores pelos resultados alcançados que inclusive superou as expectativas “planejadas” vindo até a surpreender inclusive a Diretoria, com o grande desempenho atingido. </w:t>
      </w:r>
    </w:p>
    <w:p>
      <w:pPr>
        <w:pStyle w:val="Normal"/>
        <w:ind w:firstLine="902"/>
        <w:jc w:val="both"/>
        <w:rPr/>
      </w:pPr>
      <w:r>
        <w:rPr/>
        <w:t>Tudo isto deixa o sanepariano perplexo quando vemos as situações de contradições, vejamos: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drawing>
          <wp:inline distT="0" distB="0" distL="0" distR="0">
            <wp:extent cx="539178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Estamos fazendo o possível para garantir que o abono seja devidamente repassado a quem lhe é de direito – os TRABALHADORES, estes que ‘levam’ a empresa. O reconhecimento deve ir além de belos discursos, e nada mais justo que o trabalho de um ano todo seja devidamente recompensado. Faremos tudo o que estiver ao nosso alcance para que esse direito não passe </w:t>
      </w:r>
      <w:r>
        <w:rPr>
          <w:color w:val="000000"/>
        </w:rPr>
        <w:t>despercebido pela Companhia</w:t>
      </w:r>
      <w:r>
        <w:rPr/>
        <w:t xml:space="preserve">, mas para isso é importante que todos estejam unidos nessa batalha. Este é mais um momento onde devemos estar unidos e prontos para cobrar, e nos mobilizar caso haja necessidade. </w:t>
      </w:r>
      <w:r>
        <w:rPr>
          <w:b/>
        </w:rPr>
        <w:t xml:space="preserve">Esta batalha é de todos! </w:t>
      </w:r>
    </w:p>
    <w:sectPr>
      <w:footerReference w:type="default" r:id="rId3"/>
      <w:type w:val="nextPage"/>
      <w:pgSz w:w="11906" w:h="16838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9:00Z</dcterms:created>
  <dc:creator>Up Silent Install</dc:creator>
  <dc:description/>
  <cp:keywords/>
  <dc:language>en-US</dc:language>
  <cp:lastModifiedBy>USER</cp:lastModifiedBy>
  <dcterms:modified xsi:type="dcterms:W3CDTF">2008-12-10T12:22:00Z</dcterms:modified>
  <cp:revision>5</cp:revision>
  <dc:subject/>
  <dc:title>COMUNICADO AOS TRABALHADORES DA SANEPAR</dc:title>
</cp:coreProperties>
</file>