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left="1128" w:hanging="0"/>
        <w:jc w:val="both"/>
        <w:rPr>
          <w:rFonts w:ascii="Bookman Old Style;Georgia" w:hAnsi="Bookman Old Style;Georgia" w:cs="Arial Unicode MS"/>
          <w:b/>
          <w:b/>
          <w:sz w:val="20"/>
        </w:rPr>
      </w:pPr>
      <w:r>
        <w:rPr>
          <w:rFonts w:cs="Arial Unicode MS" w:ascii="Bookman Old Style;Georgia" w:hAnsi="Bookman Old Style;Georgi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MBLÉIA GERAL EXTRAORDIN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EDITAL DE CONVOC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indicato dos Trabalhadores na Captação, Purificação, Tratamento e Distribuição de Água e, Captação, Tratamento e Serviços de Esgoto e Meio Ambiente de Cascavel e Regiões Oeste e Sudoeste do Paraná – SAEMAC,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todos os trabalhadores, empregados da Companhia de Saneamento do Paraná - SANEPAR, representados pelo respectivo Sindicato, para comparecer às Sessões da Assembléia Geral Extraordinária da Categoria, que ficarão abertas quantas forem necessárias até a assinatura do ACT 2010/2011, a serem realizadas nas datas, horários e locais, conforme quadro abaixo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EM DO DI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352" w:right="18" w:hanging="180"/>
        <w:rPr/>
      </w:pPr>
      <w:r>
        <w:rPr>
          <w:sz w:val="20"/>
          <w:szCs w:val="20"/>
        </w:rPr>
        <w:t xml:space="preserve">1 – </w:t>
      </w:r>
      <w:r>
        <w:rPr>
          <w:rStyle w:val="CorpodetextoChar"/>
          <w:sz w:val="20"/>
          <w:szCs w:val="20"/>
        </w:rPr>
        <w:t>Deliberar sobre a atitude que os trabalhadores tomarão face a morosidade da empresa em apresentar proposta para      renovação do ACT, levando-se em conta que o prazo expirou em 28/02/201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 – Apreciar e deliberar sobre proposta caso seja oficializado pela empresa.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s, Locais e Horários das Sessões da Assembléia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967"/>
        <w:gridCol w:w="1917"/>
        <w:gridCol w:w="4347"/>
      </w:tblGrid>
      <w:tr>
        <w:trPr>
          <w:trHeight w:val="4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 Gross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dentópolis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t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endências da Empresa 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eir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êmaco Borb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í do Sul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7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- Bacacher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- Mercês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rante Tamandaré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puav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ção dos Empregados da Sanepar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hã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ói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s do Iguaçu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ír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 Chateubriand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z do Iguaçu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lândi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eir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vel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Sanepar – Rua São Paulo, 1060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niaçu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- Portã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ucári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enda Rio Grande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- Pinheirinh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g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njeiras do Sul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ão Leônidas Marques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nem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endências da Empresa 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- TARUMÃ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s Pinhais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Beltrã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s Vizinhos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quar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’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Larg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endências da Empresa 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- USAT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Branc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el Vivid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F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tiba - USM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– Sanepar Curitib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6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endências da Empresa 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nhos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30 – 08: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atuba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Negr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7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06/20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ateus do Sul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 – 13:3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endências da Empres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/06/2010               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a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:30 – 08:00             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pendências da Empresa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Corpodetexto2"/>
        <w:spacing w:lineRule="auto" w:line="240" w:before="0" w:after="0"/>
        <w:ind w:left="1128" w:hanging="0"/>
        <w:jc w:val="both"/>
        <w:rPr>
          <w:rFonts w:ascii="Bookman Old Style;Georgia" w:hAnsi="Bookman Old Style;Georgia" w:cs="Arial Unicode MS"/>
          <w:b/>
          <w:b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764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1550" cy="918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9:00Z</dcterms:created>
  <dc:creator>Saemac</dc:creator>
  <dc:description/>
  <cp:keywords/>
  <dc:language>en-US</dc:language>
  <cp:lastModifiedBy>Saemac</cp:lastModifiedBy>
  <cp:lastPrinted>2010-05-28T15:50:00Z</cp:lastPrinted>
  <dcterms:modified xsi:type="dcterms:W3CDTF">2010-06-01T06:09:00Z</dcterms:modified>
  <cp:revision>2</cp:revision>
  <dc:subject/>
  <dc:title>ASSEMBLÉIA GERAL EXTRAORDINÁRIA</dc:title>
</cp:coreProperties>
</file>