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object w:dxaOrig="2935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5pt;margin-top:-25.15pt;width:505.85pt;height:6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450377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SEMBLÉIA GERAL EXTRAORDINÁR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EDITAL DE CONVO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O Sindicato dos Trabalhadores na Captação, Purificação, Tratamento e Distribuição de Água e, Captação, Tratamento e Serviços de Esgoto e Meio Ambiente de Cascavel e Regiões Oeste e Sudoeste do Paraná – SAEMAC, </w:t>
      </w:r>
      <w:r>
        <w:rPr>
          <w:b/>
          <w:sz w:val="18"/>
          <w:szCs w:val="18"/>
        </w:rPr>
        <w:t>CONVOCA</w:t>
      </w:r>
      <w:r>
        <w:rPr>
          <w:sz w:val="18"/>
          <w:szCs w:val="18"/>
        </w:rPr>
        <w:t xml:space="preserve"> todos os trabalhadores, empregados da Companhia de Saneamento do Paraná - SANEPAR, representados pelo respectivo Sindicato, para comparecer às Sessões da Assembléia Geral Extraordinária da Categoria, a serem realizadas nas datas, horários e locais, conforme quadro abaixo: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DEM DO DI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 – Apreciação da proposta apresentada pela Sanepar, de pagamento, no dia 29/12/2008, de uma indenização compensatória, na forma de Abono Único, sem natureza salarial, exclusivamente para o exercício 2008, a todos os empregados, a ser fixada mediante Termo Aditivo ao presente ACT 2008/2009, no valor equivalente a 75% (setenta e cinco por cento) de uma remuneração básica do empregado, mais o valor de R$ 1.000,00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 – Assuntos Gerais.</w:t>
      </w:r>
    </w:p>
    <w:p>
      <w:pPr>
        <w:pStyle w:val="TextBody"/>
        <w:jc w:val="center"/>
        <w:rPr/>
      </w:pPr>
      <w:r>
        <w:rPr/>
        <w:t>Datas, Locais e Horários das Reuniões.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  <w:gridCol w:w="1843"/>
        <w:gridCol w:w="3402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ÁR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ei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–14:0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 do Iguaç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–18:0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 xml:space="preserve">Dependências da Empres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eltrã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08:00–08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is Vizinh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08:00–08:0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 Branc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08:00–08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Assoc. dos Empregados da Sanepar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lând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08:00–08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pua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13:30–14:0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Assoc. dos Empregados da Sanepar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t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08:00–08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ão da Vitóri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13:30–14:0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Lar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08:00–08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itório da Manutenção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a Gross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08:00–08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ei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10:30–11:0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bitu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13:30–14:0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dentópoli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15:00–15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êmaco Borb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08:00–08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cavel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08:00–08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epar-Redes–Rua Sérgio Djalma D’Holanda Parque São Paulo - 74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bèl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10:00–10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ed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08:00–08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i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08:00–08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s Chateaubriand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08:00–08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endências da Empres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niaç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10:00–10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das do Iguaç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17:30–18:0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nh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17:30–18:0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’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itiba – TARUM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08:00–08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endências da Empres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os Pinhai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13:30–14:0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itiba – BACACHER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08:00–08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itiba – PORTÃ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08:00–08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Curitiba - PINHEIRINH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13:30–14:0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SEDE-SANEPAR - Curitib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13:30–14:0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endências da Empres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CURITIBA – USM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08:00–08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endências da Empres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CURITIBA – USF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08:00–08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ITIBA – USA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13:30–14:0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endências da Empres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ITIBA – USE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13:00–13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/12 /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ITIBA – USP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14:00–14:30 hor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ências da Empresa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764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Companheiro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nforme informado, o Saemac buscou de todas as maneiras a intermediação para que o encerramento do ano fosse recompensado de alguma forma. Resultado disso é a concessão da Indenização Compensatória (Abono), sendo este o reconhecimento aos trabalhadores pela sua dedicação na execução de suas atividades, superando inclusive as expectativas da própria empre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omo trata-se de um Termo Aditivo ao ACT 2008/2009, a Sanepar pede que levemos esta proposta à apreciação dos trabalhadores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rtanto, consulte o Edital de Convocação, converse com seu representante e particip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O resultado depende da sua decisã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20:00Z</dcterms:created>
  <dc:creator>M1</dc:creator>
  <dc:description/>
  <cp:keywords/>
  <dc:language>en-US</dc:language>
  <cp:lastModifiedBy>USER</cp:lastModifiedBy>
  <cp:lastPrinted>2008-12-19T10:37:00Z</cp:lastPrinted>
  <dcterms:modified xsi:type="dcterms:W3CDTF">2008-12-19T14:20:00Z</dcterms:modified>
  <cp:revision>2</cp:revision>
  <dc:subject/>
  <dc:title>ASSEMBLÉIA GERAL EXTRAORDINÁRIA </dc:title>
</cp:coreProperties>
</file>