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object w:dxaOrig="29355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6.75pt;width:505.85pt;height:6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4259315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EMBLÉIA GERAL EXTRAORDIN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EDITAL DE CONVO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Mediante ofício 1005/2009, em que a SANEPAR está informando sindicato sobre o não pagamento do PPR 2008, o Sindicato dos Trabalhadores na Captação, Purificação, Tratamento e Distribuição de Água e, Captação, Tratamento e Serviços de Esgoto e Meio Ambiente de Cascavel e Regiões Oeste e Sudoeste do Paraná – SAEMAC,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todos os trabalhadores, empregados da Companhia de Saneamento do Paraná - SANEPAR, à comparecerem às Sessões da Assembléia Geral Extraordinária, a serem realizadas na data, horário e locais, conforme quadro abaixo, as quais ficarão abertas tantas quantas forem necessárias, até a conclusão do processo que trata da forma de distribuição e pagamento dos valores disponibilizados aos trabalhadores no Programa de Participação dos Resultados 2008, a fim de deliberarem sobre a seguinte: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DEM DO DIA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 – Manifesto, através de Mobilização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 -  Protocolo de Ação na Justiça do Trabalho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 – Assuntos Gerais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Datas, Locais e Horários das Sessões da Assembléia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40630" cy="301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0"/>
                              <w:gridCol w:w="1967"/>
                              <w:gridCol w:w="1917"/>
                              <w:gridCol w:w="2734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DADE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ORÁRIOS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09/2009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inhos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00 – 08:3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endências da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09/2009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ão da Vitória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00 –</w:t>
                                    <w:softHyphen/>
                                    <w:t xml:space="preserve"> 08:3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endências da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09/2009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nta Grossa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00 –</w:t>
                                    <w:softHyphen/>
                                    <w:t xml:space="preserve"> 08:3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endências da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8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09/2009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êmaco Borba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00 –</w:t>
                                    <w:softHyphen/>
                                    <w:t xml:space="preserve"> 08:3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endências da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09/2009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de – Sanepar - Curitiba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30 –</w:t>
                                    <w:softHyphen/>
                                    <w:t xml:space="preserve"> 09:0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endências da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09/2009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arapuava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00 –</w:t>
                                    <w:softHyphen/>
                                    <w:t xml:space="preserve"> 08:3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ociação dos Empregados da Sanep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09/2009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ledo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00 –</w:t>
                                    <w:softHyphen/>
                                    <w:t xml:space="preserve"> 08:3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endências da Empresa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09/2009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z do Iguaçu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00 –</w:t>
                                    <w:softHyphen/>
                                    <w:t xml:space="preserve"> 08:3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endências da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09/2009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scavel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00 –</w:t>
                                    <w:softHyphen/>
                                    <w:t xml:space="preserve"> 08:3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de SANEPAR – Rua: São Paulo, 1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09/2009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o Branco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00 –</w:t>
                                    <w:softHyphen/>
                                    <w:t xml:space="preserve"> 08:3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ociação dos empregados da Sanep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09/2009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isco Beltrão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:00 –</w:t>
                                    <w:softHyphen/>
                                    <w:t xml:space="preserve"> 08:3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pendências da Empr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37.7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0"/>
                        <w:gridCol w:w="1967"/>
                        <w:gridCol w:w="1917"/>
                        <w:gridCol w:w="2734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IDADE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ORÁRIOS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OC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09/2009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inhos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00 – 08:3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endências da Empres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09/2009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ão da Vitória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00 –</w:t>
                              <w:softHyphen/>
                              <w:t xml:space="preserve"> 08:3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endências da Empres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09/2009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ta Grossa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00 –</w:t>
                              <w:softHyphen/>
                              <w:t xml:space="preserve"> 08:3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endências da Empres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87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09/2009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êmaco Borba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00 –</w:t>
                              <w:softHyphen/>
                              <w:t xml:space="preserve"> 08:3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endências da Empres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09/2009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de – Sanepar - Curitiba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30 –</w:t>
                              <w:softHyphen/>
                              <w:t xml:space="preserve"> 09:0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endências da Empres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09/2009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arapuava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00 –</w:t>
                              <w:softHyphen/>
                              <w:t xml:space="preserve"> 08:3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ociação dos Empregados da Sanepa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09/2009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ledo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00 –</w:t>
                              <w:softHyphen/>
                              <w:t xml:space="preserve"> 08:3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endências da Empresa’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09/2009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z do Iguaçu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00 –</w:t>
                              <w:softHyphen/>
                              <w:t xml:space="preserve"> 08:3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endências da Empres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09/2009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cavel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00 –</w:t>
                              <w:softHyphen/>
                              <w:t xml:space="preserve"> 08:3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de SANEPAR – Rua: São Paulo, 10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09/2009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o Branco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00 –</w:t>
                              <w:softHyphen/>
                              <w:t xml:space="preserve"> 08:3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ociação dos empregados da Sanepa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/09/2009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isco Beltrão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:00 –</w:t>
                              <w:softHyphen/>
                              <w:t xml:space="preserve"> 08:3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endências da Empr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76400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07:00Z</dcterms:created>
  <dc:creator>Up Silent Install</dc:creator>
  <dc:description/>
  <cp:keywords/>
  <dc:language>en-US</dc:language>
  <cp:lastModifiedBy>Cliente</cp:lastModifiedBy>
  <dcterms:modified xsi:type="dcterms:W3CDTF">2009-09-11T14:07:00Z</dcterms:modified>
  <cp:revision>2</cp:revision>
  <dc:subject/>
  <dc:title>ASSEMBLÉIA GERAL EXTRAORDINÁRIA</dc:title>
</cp:coreProperties>
</file>