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forme Edital de Convocação o SAEMAC está realizando Sessões das Assembléias Gerais Extra-Ordinárias para discussão e votação da proposta apresentada pela SANEPAR referente ao </w:t>
      </w:r>
      <w:r>
        <w:rPr>
          <w:rFonts w:cs="Arial" w:ascii="Arial" w:hAnsi="Arial"/>
          <w:b/>
          <w:sz w:val="22"/>
          <w:szCs w:val="22"/>
        </w:rPr>
        <w:t xml:space="preserve">ACT 2008/200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231"/>
        <w:gridCol w:w="651"/>
        <w:gridCol w:w="715"/>
        <w:gridCol w:w="715"/>
        <w:gridCol w:w="715"/>
        <w:gridCol w:w="715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RESENTE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Ã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T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LO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itiba USFA/US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ratub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inho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itiba Portã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itiba Pinheirinh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o Lar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itiba Tarumã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ão José Pinhais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itiba Sed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itiba Bacacher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p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io Negro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ão da Vitór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ão Mateus do Sul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lmeiras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scavel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otin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ir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ssis Chateaubriand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e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z do Iguaç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lândia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aneir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itão Leôn. Marques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ez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nem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isco Beltrã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is Vizinhos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 Branc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edas do Iguaçu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ranjeiras do Sul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nhã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rapuav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tang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udentopolis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at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r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êmaco Borb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a Gross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4:00Z</dcterms:created>
  <dc:creator>Cliente</dc:creator>
  <dc:description/>
  <cp:keywords/>
  <dc:language>en-US</dc:language>
  <cp:lastModifiedBy>Cliente</cp:lastModifiedBy>
  <dcterms:modified xsi:type="dcterms:W3CDTF">2009-04-16T12:54:00Z</dcterms:modified>
  <cp:revision>1</cp:revision>
  <dc:subject/>
  <dc:title>Conforme Edital de Convocação o SAEMAC está realizando Sessões das Assembléias Gerais Extra-Ordinárias para discussão e votação da proposta apresentada pela SANEPAR referente ao ACT 2008/2009</dc:title>
</cp:coreProperties>
</file>